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DERACIONES FIN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decimal" w:pos="7513" w:leader="none"/>
        </w:tabs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decimal" w:pos="751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PLAZOS DE EJECUCION.</w:t>
      </w:r>
    </w:p>
    <w:p>
      <w:pPr>
        <w:pStyle w:val="TextBody"/>
        <w:tabs>
          <w:tab w:val="clear" w:pos="708"/>
          <w:tab w:val="decimal" w:pos="751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decimal" w:pos="7513" w:leader="none"/>
        </w:tabs>
        <w:spacing w:lineRule="auto" w:line="360"/>
        <w:rPr/>
      </w:pPr>
      <w:r>
        <w:rPr>
          <w:rFonts w:cs="Arial" w:ascii="Arial" w:hAnsi="Arial"/>
        </w:rPr>
        <w:t>El plazo estimado para la ejecución de las obras e instalaciones proyectadas es de DOCE (12) meses.</w:t>
      </w:r>
    </w:p>
    <w:p>
      <w:pPr>
        <w:pStyle w:val="TextBody"/>
        <w:tabs>
          <w:tab w:val="clear" w:pos="708"/>
          <w:tab w:val="decimal" w:pos="751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decimal" w:pos="751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La inversión puede considerarse uniforme en dicho período</w:t>
      </w:r>
    </w:p>
    <w:p>
      <w:pPr>
        <w:pStyle w:val="TextBody"/>
        <w:tabs>
          <w:tab w:val="clear" w:pos="708"/>
          <w:tab w:val="decimal" w:pos="751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decimal" w:pos="751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plazo de garantía se propone en un año tiempo más que suficiente para determinar el correcto funcionamiento de las obras ejecutadas.</w:t>
      </w:r>
    </w:p>
    <w:p>
      <w:pPr>
        <w:pStyle w:val="TextBody"/>
        <w:tabs>
          <w:tab w:val="clear" w:pos="708"/>
          <w:tab w:val="decimal" w:pos="751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decimal" w:pos="751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 recomienda el sistema de ejecución por contrata</w:t>
      </w:r>
    </w:p>
    <w:p>
      <w:pPr>
        <w:pStyle w:val="TextBody"/>
        <w:tabs>
          <w:tab w:val="clear" w:pos="708"/>
          <w:tab w:val="decimal" w:pos="7513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UPUES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l Presupuesto Base de Licitación de las obras contenidas en el presente proyecto de ejecución asciende a la cantidad de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color w:val="000000"/>
          <w:sz w:val="24"/>
        </w:rPr>
        <w:t>1.478.949,5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uros y será financiado, según el siguiente detall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decimal" w:pos="538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ª Fase. 1.261.825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38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nta de Andalucía:   </w:t>
        <w:tab/>
        <w:t>1.009.460,00 €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38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yuntamiento: </w:t>
        <w:tab/>
        <w:t xml:space="preserve">252.365,00 € </w:t>
      </w:r>
    </w:p>
    <w:p>
      <w:pPr>
        <w:pStyle w:val="Normal"/>
        <w:tabs>
          <w:tab w:val="clear" w:pos="708"/>
          <w:tab w:val="decimal" w:pos="538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decimal" w:pos="538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2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ase: 217.124,54</w:t>
      </w:r>
      <w:r>
        <w:rPr>
          <w:rFonts w:cs="Arial" w:ascii="Arial" w:hAnsi="Arial"/>
          <w:sz w:val="24"/>
        </w:rPr>
        <w:t xml:space="preserve"> € (Planes Provinciales de Obras y Servicios de Diputación de Almerí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obras a ejecutar con cargo a cada una de las dos fases, quedan perfectamente diferenciadas en los Resúmenes Generales del Presupuesto, elaborado por capítulos, que se incluyen en el presente doc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ON NACIONAL DE PRODUCTOS POR ACTIV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l tratarse de una edificación de nueva planta, la clasificación por actividades, en aplicación de la CNPA 96 en la que se inscribe la presente actuación es la :  </w:t>
      </w:r>
      <w:r>
        <w:rPr>
          <w:rFonts w:cs="Arial" w:ascii="Arial" w:hAnsi="Arial"/>
          <w:b/>
          <w:sz w:val="24"/>
        </w:rPr>
        <w:t>45.21.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ASIFICACION DEL CONTRATISTA.</w:t>
      </w:r>
    </w:p>
    <w:p>
      <w:pPr>
        <w:pStyle w:val="Normal"/>
        <w:spacing w:lineRule="auto" w:line="480"/>
        <w:ind w:left="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A tenor de lo que determinan  el art. 54 de la Ley 30/2007, de 30 de Octubre de Contratos del Sector Público en relación con los arts. 25 y siguientes del parcialmente vigente Reglamento de Contratos de las  Administraciones Públicas, (R.D. 1.98/2001), por el órgano de contratación de las obras será exigible del contratista que ostente la siguiente clasific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ía e) – Grupo C)  , Subgrupo : 4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N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Los técnicos que suscriben consideran que el presente proyecto ha sido redactado de acuerdo con las normas técnicas y administrativas en vigor (CTE y normativa sectorial de aplicación y Ley 30/2007 de 30 de Octubre  de Contratos del Sector Público y R.D. 1.098/2001 de 12 de Octubre, Reglamento General de Contratos de las Administraciones Públicas). En concreto, el proyecto ha sido redactado y contiene la documentación reglamentaria, de acuerdo con lo establecido en los arts. 107 de la Ley 30/2007 y 124 a 133 del  citado RGLCAP.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 base en ello, el proyecto se compone de Memoria (incluye anejos preceptivos), Planos, Pliego de Prescripciones Técnicas Particulares, y Mediciones y Presupuesto. También se aporta Estudio de Seguridad y Salud según lo determinado por el R.D. 1.627/97, como anejo independiente.</w:t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pBdr>
          <w:bottom w:val="single" w:sz="4" w:space="1" w:color="000000"/>
        </w:pBdr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LARACIÓN DE OBRA COMPLETA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Asimismo, los técnicos que suscriben, declaran que las obras contenidas en el presente Proyecto de Ejecución, constituirán, una vez ejecutadas, una </w:t>
      </w:r>
      <w:r>
        <w:rPr>
          <w:rFonts w:cs="Arial" w:ascii="Arial" w:hAnsi="Arial"/>
          <w:b/>
          <w:szCs w:val="24"/>
        </w:rPr>
        <w:t>obra completa</w:t>
      </w:r>
      <w:r>
        <w:rPr>
          <w:rFonts w:cs="Arial" w:ascii="Arial" w:hAnsi="Arial"/>
          <w:szCs w:val="24"/>
        </w:rPr>
        <w:t xml:space="preserve"> susceptible de su puesta inmediata en uso o servicio público para el la finalidad establecida, por lo que se da cumplimiento a lo dispuesto en el art. 125 y 127.2 del  RGLCAP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imismo, en el proyecto se da cumplimiento a la norma de protección contra incendios en los edificios y se han tenido en cuenta las  prescripciones del R.D. 72/92, de la Junta de Andalucia relativo a la supresión de Barreras Arquitectónicas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ás, los precios establecidos en el presente proyecto se consideran adecuados a cada una de las partidas de obra previstas, y las especificaciones técnicas no mencionan productos de una fabricación o procedencia determinada.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4"/>
          <w:szCs w:val="24"/>
        </w:rPr>
        <w:t>Almería, Noviembre, 2008.</w:t>
      </w:r>
    </w:p>
    <w:p>
      <w:pPr>
        <w:pStyle w:val="Normal"/>
        <w:spacing w:lineRule="auto" w:line="480"/>
        <w:ind w:left="54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. Guillermo Langle Molina.               Fdo. José María Guerrero Lor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-1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9" w:hanging="0"/>
      <w:jc w:val="center"/>
      <w:outlineLvl w:val="5"/>
    </w:pPr>
    <w:rPr>
      <w:rFonts w:ascii="Arial" w:hAnsi="Arial" w:cs="Arial"/>
      <w:spacing w:val="-2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6"/>
    </w:pPr>
    <w:rPr>
      <w:rFonts w:ascii="Arial" w:hAnsi="Arial" w:cs="Arial"/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</w:tabs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09" w:hanging="0"/>
      <w:jc w:val="both"/>
      <w:outlineLvl w:val="8"/>
    </w:pPr>
    <w:rPr>
      <w:rFonts w:ascii="Arial" w:hAnsi="Arial" w:cs="Arial"/>
      <w:b/>
      <w:spacing w:val="-2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>
      <w:rFonts w:ascii="Century Gothic" w:hAnsi="Century Gothic" w:cs="Century Gothic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264"/>
      <w:jc w:val="both"/>
    </w:pPr>
    <w:rPr>
      <w:sz w:val="16"/>
    </w:rPr>
  </w:style>
  <w:style w:type="paragraph" w:styleId="TextBodyIndent">
    <w:name w:val="Body Text Indent"/>
    <w:basedOn w:val="Normal"/>
    <w:pPr>
      <w:ind w:left="993" w:hanging="0"/>
      <w:jc w:val="both"/>
    </w:pPr>
    <w:rPr>
      <w:rFonts w:ascii="Arial" w:hAnsi="Arial" w:cs="Arial"/>
      <w:b/>
      <w:sz w:val="28"/>
      <w:u w:val="single"/>
    </w:rPr>
  </w:style>
  <w:style w:type="paragraph" w:styleId="Sangra2detindependiente">
    <w:name w:val="Sangría 2 de t. independiente"/>
    <w:basedOn w:val="Normal"/>
    <w:qFormat/>
    <w:pPr>
      <w:ind w:hanging="142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right="1417" w:hanging="0"/>
      <w:jc w:val="both"/>
    </w:pPr>
    <w:rPr>
      <w:rFonts w:ascii="Arial" w:hAnsi="Arial" w:cs="Arial"/>
      <w:spacing w:val="-2"/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142" w:right="1417" w:hanging="0"/>
      <w:jc w:val="both"/>
    </w:pPr>
    <w:rPr>
      <w:rFonts w:ascii="Arial" w:hAnsi="Arial" w:cs="Arial"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0:00Z</dcterms:created>
  <dc:creator>José Manuel Fernández Pérez</dc:creator>
  <dc:description/>
  <dc:language>en-US</dc:language>
  <cp:lastModifiedBy>mldoming</cp:lastModifiedBy>
  <cp:lastPrinted>2007-12-04T09:45:00Z</cp:lastPrinted>
  <dcterms:modified xsi:type="dcterms:W3CDTF">2008-12-17T09:21:00Z</dcterms:modified>
  <cp:revision>6</cp:revision>
  <dc:subject/>
  <dc:title>INFORME CONFIDENCIAL</dc:title>
</cp:coreProperties>
</file>