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jc w:val="left"/>
        <w:rPr/>
      </w:pPr>
      <w:r>
        <w:rPr/>
        <w:t>Memoria de proyecto básico+ejecución</w:t>
      </w:r>
    </w:p>
    <w:p>
      <w:pPr>
        <w:pStyle w:val="Normal"/>
        <w:tabs>
          <w:tab w:val="clear" w:pos="708"/>
          <w:tab w:val="left" w:pos="5812" w:leader="none"/>
        </w:tabs>
        <w:ind w:left="3402" w:right="-2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orme al CTE (Real Decreto 314/2006, de 17 de marzo, por el que se aprueba el Código Técnico de la Edificación)</w:t>
      </w:r>
    </w:p>
    <w:p>
      <w:pPr>
        <w:pStyle w:val="Normal"/>
        <w:ind w:right="3827" w:hanging="0"/>
        <w:rPr>
          <w:rFonts w:ascii="Arial" w:hAnsi="Arial" w:cs="Arial"/>
          <w:sz w:val="40"/>
          <w:lang w:val="es-ES_tradnl"/>
        </w:rPr>
      </w:pPr>
      <w:r>
        <w:rPr>
          <w:rFonts w:cs="Arial" w:ascii="Arial" w:hAnsi="Arial"/>
          <w:sz w:val="40"/>
          <w:lang w:val="es-ES_tradnl"/>
        </w:rPr>
      </w:r>
    </w:p>
    <w:p>
      <w:pPr>
        <w:pStyle w:val="Normal"/>
        <w:ind w:right="3827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27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lang w:val="es-ES_tradnl"/>
        </w:rPr>
        <w:t>Hoja resumen de los datos generales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/>
          </w:tcPr>
          <w:p>
            <w:pPr>
              <w:pStyle w:val="Ttulo4CTE"/>
              <w:rPr/>
            </w:pPr>
            <w:r>
              <w:rPr/>
              <w:t>Fase de proyecto:</w:t>
            </w:r>
          </w:p>
        </w:tc>
        <w:tc>
          <w:tcPr>
            <w:tcW w:w="73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Básico+Ejecución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71"/>
      </w:tblGrid>
      <w:tr>
        <w:trPr>
          <w:trHeight w:val="132" w:hRule="atLeast"/>
        </w:trPr>
        <w:tc>
          <w:tcPr>
            <w:tcW w:w="1559" w:type="dxa"/>
            <w:tcBorders/>
          </w:tcPr>
          <w:p>
            <w:pPr>
              <w:pStyle w:val="Heading8"/>
              <w:tabs>
                <w:tab w:val="clear" w:pos="708"/>
                <w:tab w:val="left" w:pos="180" w:leader="none"/>
                <w:tab w:val="left" w:pos="540" w:leader="none"/>
              </w:tabs>
              <w:jc w:val="left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Título del Proyecto:</w:t>
            </w:r>
          </w:p>
        </w:tc>
        <w:tc>
          <w:tcPr>
            <w:tcW w:w="737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ENTRO DE INTERPRETACIÓN ASTROFISICA MEDIO AMBIENTAL (OTRAS DEPENDENCIAS P.P.O.S. – BII – Anualidades 2003 a 2007).</w:t>
            </w:r>
          </w:p>
        </w:tc>
      </w:tr>
    </w:tbl>
    <w:p>
      <w:pPr>
        <w:pStyle w:val="Ttulo4CTE"/>
        <w:rPr/>
      </w:pPr>
      <w:r>
        <w:rPr/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371"/>
      </w:tblGrid>
      <w:tr>
        <w:trPr>
          <w:trHeight w:val="86" w:hRule="atLeast"/>
        </w:trPr>
        <w:tc>
          <w:tcPr>
            <w:tcW w:w="1559" w:type="dxa"/>
            <w:tcBorders/>
          </w:tcPr>
          <w:p>
            <w:pPr>
              <w:pStyle w:val="Ttulo4CTE"/>
              <w:rPr/>
            </w:pPr>
            <w:r>
              <w:rPr/>
              <w:t>Emplazamiento:</w:t>
            </w:r>
          </w:p>
        </w:tc>
        <w:tc>
          <w:tcPr>
            <w:tcW w:w="737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c/. Sebastián Pérez - Gérgal (Almerí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sos del edificio</w:t>
      </w:r>
    </w:p>
    <w:p>
      <w:pPr>
        <w:pStyle w:val="Normal"/>
        <w:ind w:left="426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94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principal del edificio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7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63"/>
        <w:gridCol w:w="1396"/>
        <w:gridCol w:w="425"/>
        <w:gridCol w:w="1418"/>
        <w:gridCol w:w="283"/>
        <w:gridCol w:w="1560"/>
        <w:gridCol w:w="284"/>
        <w:gridCol w:w="1559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  <w:color w:val="0000FF"/>
              </w:rPr>
              <w:fldChar w:fldCharType="separate"/>
            </w:r>
            <w:bookmarkStart w:id="0" w:name="__Fieldmark__0_3345918936"/>
            <w:bookmarkStart w:id="1" w:name="__Fieldmark__0_3345918936"/>
            <w:bookmarkEnd w:id="1"/>
            <w:r/>
            <w:r>
              <w:rPr>
                <w:sz w:val="16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hanging="0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sidenci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345918936"/>
            <w:bookmarkStart w:id="3" w:name="__Fieldmark__1_334591893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ístic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345918936"/>
            <w:bookmarkStart w:id="5" w:name="__Fieldmark__2_3345918936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345918936"/>
            <w:bookmarkStart w:id="7" w:name="__Fieldmark__3_3345918936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itario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8" w:name="__Fieldmark__4_3345918936"/>
            <w:bookmarkStart w:id="9" w:name="__Fieldmark__4_3345918936"/>
            <w:bookmarkEnd w:id="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omerci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345918936"/>
            <w:bookmarkStart w:id="11" w:name="__Fieldmark__5_3345918936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ial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345918936"/>
            <w:bookmarkStart w:id="13" w:name="__Fieldmark__6_3345918936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tácul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345918936"/>
            <w:bookmarkStart w:id="15" w:name="__Fieldmark__7_3345918936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ortivo</w:t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16" w:name="__Fieldmark__8_3345918936"/>
            <w:bookmarkStart w:id="17" w:name="__Fieldmark__8_3345918936"/>
            <w:bookmarkEnd w:id="1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hanging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ficinas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345918936"/>
            <w:bookmarkStart w:id="19" w:name="__Fieldmark__9_3345918936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so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345918936"/>
            <w:bookmarkStart w:id="21" w:name="__Fieldmark__10_3345918936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ícol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345918936"/>
            <w:bookmarkStart w:id="23" w:name="__Fieldmark__11_3345918936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94" w:hRule="atLeast"/>
          <w:cantSplit w:val="true"/>
        </w:trPr>
        <w:tc>
          <w:tcPr>
            <w:tcW w:w="89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s  subsidiarios del edifici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s-ES_tradnl"/>
        </w:rPr>
      </w:pPr>
      <w:r>
        <w:rPr>
          <w:rFonts w:cs="Arial" w:ascii="Arial" w:hAnsi="Arial"/>
          <w:b/>
          <w:sz w:val="8"/>
          <w:lang w:val="es-ES_tradnl"/>
        </w:rPr>
      </w:r>
    </w:p>
    <w:tbl>
      <w:tblPr>
        <w:tblW w:w="7371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63"/>
        <w:gridCol w:w="1396"/>
        <w:gridCol w:w="425"/>
        <w:gridCol w:w="1418"/>
        <w:gridCol w:w="283"/>
        <w:gridCol w:w="1560"/>
        <w:gridCol w:w="284"/>
        <w:gridCol w:w="1559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345918936"/>
            <w:bookmarkStart w:id="25" w:name="__Fieldmark__12_3345918936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cial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6" w:name="__Fieldmark__13_3345918936"/>
            <w:bookmarkStart w:id="27" w:name="__Fieldmark__13_3345918936"/>
            <w:bookmarkEnd w:id="2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araje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28" w:name="__Fieldmark__14_3345918936"/>
            <w:bookmarkStart w:id="29" w:name="__Fieldmark__14_3345918936"/>
            <w:bookmarkEnd w:id="2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Local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0" w:name="__Fieldmark__15_3345918936"/>
            <w:bookmarkStart w:id="31" w:name="__Fieldmark__15_3345918936"/>
            <w:bookmarkEnd w:id="31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s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843"/>
        <w:gridCol w:w="1842"/>
        <w:gridCol w:w="1681"/>
        <w:gridCol w:w="2005"/>
      </w:tblGrid>
      <w:tr>
        <w:trPr>
          <w:trHeight w:val="95" w:hRule="atLeast"/>
        </w:trPr>
        <w:tc>
          <w:tcPr>
            <w:tcW w:w="1559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Plantas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tabs>
                <w:tab w:val="clear" w:pos="180"/>
                <w:tab w:val="clear" w:pos="540"/>
              </w:tabs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Sobre rasante</w:t>
            </w:r>
          </w:p>
        </w:tc>
        <w:tc>
          <w:tcPr>
            <w:tcW w:w="1842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1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jo rasante:</w:t>
            </w:r>
          </w:p>
        </w:tc>
        <w:tc>
          <w:tcPr>
            <w:tcW w:w="2005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uperfici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60"/>
        <w:gridCol w:w="2409"/>
        <w:gridCol w:w="1985"/>
      </w:tblGrid>
      <w:tr>
        <w:trPr/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bookmarkStart w:id="32" w:name="Texto14"/>
            <w:bookmarkEnd w:id="32"/>
            <w:r>
              <w:rPr>
                <w:rFonts w:cs="Arial" w:ascii="Arial" w:hAnsi="Arial"/>
                <w:sz w:val="16"/>
              </w:rPr>
              <w:t>uperficie total construida s/ rasante</w:t>
            </w:r>
          </w:p>
        </w:tc>
        <w:tc>
          <w:tcPr>
            <w:tcW w:w="1560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603,4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ficie total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.261,8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  <w:bookmarkStart w:id="33" w:name="Texto15"/>
            <w:bookmarkEnd w:id="33"/>
            <w:r>
              <w:rPr>
                <w:rFonts w:cs="Arial" w:ascii="Arial" w:hAnsi="Arial"/>
                <w:sz w:val="16"/>
              </w:rPr>
              <w:t>uperficie total construida b/ rasante</w:t>
            </w:r>
          </w:p>
        </w:tc>
        <w:tc>
          <w:tcPr>
            <w:tcW w:w="1560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658,40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 ejecución material</w:t>
            </w:r>
          </w:p>
        </w:tc>
        <w:tc>
          <w:tcPr>
            <w:tcW w:w="1985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1.071.392,02 €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252"/>
          <w:tab w:val="clear" w:pos="8504"/>
        </w:tabs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stadístic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2126"/>
        <w:gridCol w:w="283"/>
        <w:gridCol w:w="1843"/>
        <w:gridCol w:w="284"/>
        <w:gridCol w:w="1701"/>
        <w:gridCol w:w="992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ueva plant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4" w:name="__Fieldmark__16_3345918936"/>
            <w:bookmarkStart w:id="35" w:name="__Fieldmark__16_3345918936"/>
            <w:bookmarkEnd w:id="35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habilitació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7_3345918936"/>
            <w:bookmarkStart w:id="37" w:name="__Fieldmark__17_3345918936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ienda lib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38" w:name="__Fieldmark__18_3345918936"/>
            <w:bookmarkStart w:id="39" w:name="__Fieldmark__18_3345918936"/>
            <w:bookmarkEnd w:id="39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1"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viviendas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0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iza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9_3345918936"/>
            <w:bookmarkStart w:id="41" w:name="__Fieldmark__19_3345918936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49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orma-ampliació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0_3345918936"/>
            <w:bookmarkStart w:id="43" w:name="__Fieldmark__20_3345918936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 públic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1_3345918936"/>
            <w:bookmarkStart w:id="45" w:name="__Fieldmark__21_3345918936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ind w:left="71"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locales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0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P priv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000FF"/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FF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FF"/>
              </w:rPr>
              <w:fldChar w:fldCharType="separate"/>
            </w:r>
            <w:bookmarkStart w:id="46" w:name="__Fieldmark__22_3345918936"/>
            <w:bookmarkStart w:id="47" w:name="__Fieldmark__22_3345918936"/>
            <w:bookmarkEnd w:id="47"/>
            <w:r/>
            <w:r>
              <w:rPr>
                <w:sz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ind w:left="71"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 plazas garaje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0" w:hanging="0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rol de contenido del proyecto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709"/>
        <w:gridCol w:w="283"/>
        <w:gridCol w:w="5245"/>
        <w:gridCol w:w="567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. MEMORI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1. Memoria descripti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 1.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gent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48" w:name="__Fieldmark__23_3345918936"/>
            <w:bookmarkStart w:id="49" w:name="__Fieldmark__23_3345918936"/>
            <w:bookmarkEnd w:id="4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tulo4CTE"/>
              <w:rPr/>
            </w:pPr>
            <w:r>
              <w:rPr/>
              <w:t>ME 1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formación previ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50" w:name="__Fieldmark__24_3345918936"/>
            <w:bookmarkStart w:id="51" w:name="__Fieldmark__24_3345918936"/>
            <w:bookmarkEnd w:id="5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 1.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escripción del proyec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52" w:name="__Fieldmark__25_3345918936"/>
            <w:bookmarkStart w:id="53" w:name="__Fieldmark__25_3345918936"/>
            <w:bookmarkEnd w:id="5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 1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restaciones del edifici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54" w:name="__Fieldmark__26_3345918936"/>
            <w:bookmarkStart w:id="55" w:name="__Fieldmark__26_3345918936"/>
            <w:bookmarkEnd w:id="5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sideraciones Fin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Replanteo Prev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left="356" w:hanging="1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Memoria constructiva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stentación del edifici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56" w:name="__Fieldmark__27_3345918936"/>
            <w:bookmarkStart w:id="57" w:name="__Fieldmark__27_3345918936"/>
            <w:bookmarkEnd w:id="5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estructural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58" w:name="__Fieldmark__28_3345918936"/>
            <w:bookmarkStart w:id="59" w:name="__Fieldmark__28_3345918936"/>
            <w:bookmarkEnd w:id="5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envolvente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0" w:name="__Fieldmark__29_3345918936"/>
            <w:bookmarkStart w:id="61" w:name="__Fieldmark__29_3345918936"/>
            <w:bookmarkEnd w:id="6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de compartiment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2" w:name="__Fieldmark__30_3345918936"/>
            <w:bookmarkStart w:id="63" w:name="__Fieldmark__30_3345918936"/>
            <w:bookmarkEnd w:id="6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acabad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4" w:name="__Fieldmark__31_3345918936"/>
            <w:bookmarkStart w:id="65" w:name="__Fieldmark__31_3345918936"/>
            <w:bookmarkEnd w:id="6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C 2.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s de acondicionamiento de instalacion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6" w:name="__Fieldmark__32_3345918936"/>
            <w:bookmarkStart w:id="67" w:name="__Fieldmark__32_3345918936"/>
            <w:bookmarkEnd w:id="6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MC 2.7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a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68" w:name="__Fieldmark__33_3345918936"/>
            <w:bookmarkStart w:id="69" w:name="__Fieldmark__33_3345918936"/>
            <w:bookmarkEnd w:id="6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ind w:left="356" w:hanging="1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Cumplimiento del CTE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SE 3.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básicas de seguridad estructural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70" w:name="__Fieldmark__34_3345918936"/>
            <w:bookmarkStart w:id="71" w:name="__Fieldmark__34_3345918936"/>
            <w:bookmarkEnd w:id="7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SE-AE</w:t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cciones en la edific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72" w:name="__Fieldmark__35_3345918936"/>
            <w:bookmarkStart w:id="73" w:name="__Fieldmark__35_3345918936"/>
            <w:bookmarkEnd w:id="7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TETtulo2"/>
              <w:spacing w:before="0" w:after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-C</w:t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imentacion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74" w:name="__Fieldmark__36_3345918936"/>
            <w:bookmarkStart w:id="75" w:name="__Fieldmark__36_3345918936"/>
            <w:bookmarkEnd w:id="7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TETtulo2"/>
              <w:spacing w:before="0" w:after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-A</w:t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1" w:hanging="0"/>
              <w:rPr>
                <w:sz w:val="16"/>
              </w:rPr>
            </w:pPr>
            <w:r>
              <w:rPr>
                <w:sz w:val="16"/>
              </w:rPr>
              <w:t>Estructuras de acer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76" w:name="__Fieldmark__37_3345918936"/>
            <w:bookmarkStart w:id="77" w:name="__Fieldmark__37_3345918936"/>
            <w:bookmarkEnd w:id="7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SE-F</w:t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ind w:left="0" w:righ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tructuras de fábric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78" w:name="__Fieldmark__38_3345918936"/>
            <w:bookmarkStart w:id="79" w:name="__Fieldmark__38_3345918936"/>
            <w:bookmarkEnd w:id="7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SE-M</w:t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ind w:left="0" w:righ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tructuras de made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80" w:name="__Fieldmark__39_3345918936"/>
            <w:bookmarkStart w:id="81" w:name="__Fieldmark__39_3345918936"/>
            <w:bookmarkEnd w:id="8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0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/>
                <w:b/>
                <w:sz w:val="10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NCSE</w:t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Norma de construcción sismorresistente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82" w:name="__Fieldmark__40_3345918936"/>
            <w:bookmarkStart w:id="83" w:name="__Fieldmark__40_3345918936"/>
            <w:bookmarkEnd w:id="8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TETtulo2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16"/>
                <w:lang w:val="es-ES_tradnl"/>
              </w:rPr>
            </w:pPr>
            <w:r>
              <w:rPr>
                <w:rFonts w:cs="Arial"/>
                <w:b w:val="false"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TETtulo2"/>
              <w:spacing w:before="0" w:after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HE</w:t>
            </w:r>
          </w:p>
        </w:tc>
        <w:tc>
          <w:tcPr>
            <w:tcW w:w="5245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Instrucción de hormigón estructural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84" w:name="__Fieldmark__41_3345918936"/>
            <w:bookmarkStart w:id="85" w:name="__Fieldmark__41_3345918936"/>
            <w:bookmarkEnd w:id="8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EFHE</w:t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ind w:left="0" w:right="-2" w:hanging="0"/>
              <w:jc w:val="left"/>
              <w:rPr/>
            </w:pPr>
            <w:r>
              <w:rPr>
                <w:b w:val="false"/>
                <w:sz w:val="16"/>
              </w:rPr>
              <w:t>Instrucción para el proyecto y la ejecución de forjados unidireccionales de hormigón estructural realizados con elementos prefabricad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86" w:name="__Fieldmark__42_3345918936"/>
            <w:bookmarkStart w:id="87" w:name="__Fieldmark__42_3345918936"/>
            <w:bookmarkEnd w:id="8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Textodebloque"/>
              <w:snapToGrid w:val="false"/>
              <w:ind w:left="0" w:right="-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SI 3.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igencias básicas de seguridad en caso de incendi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gación interior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88" w:name="__Fieldmark__43_3345918936"/>
            <w:bookmarkStart w:id="89" w:name="__Fieldmark__43_3345918936"/>
            <w:bookmarkEnd w:id="8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agación exterior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90" w:name="__Fieldmark__44_3345918936"/>
            <w:bookmarkStart w:id="91" w:name="__Fieldmark__44_3345918936"/>
            <w:bookmarkEnd w:id="9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cu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92" w:name="__Fieldmark__45_3345918936"/>
            <w:bookmarkStart w:id="93" w:name="__Fieldmark__45_3345918936"/>
            <w:bookmarkEnd w:id="9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iones de protección contra incendi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94" w:name="__Fieldmark__46_3345918936"/>
            <w:bookmarkStart w:id="95" w:name="__Fieldmark__46_3345918936"/>
            <w:bookmarkEnd w:id="9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ención de bomber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96" w:name="__Fieldmark__47_3345918936"/>
            <w:bookmarkStart w:id="97" w:name="__Fieldmark__47_3345918936"/>
            <w:bookmarkEnd w:id="9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stencia al fuego de la estructu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98" w:name="__Fieldmark__48_3345918936"/>
            <w:bookmarkStart w:id="99" w:name="__Fieldmark__48_3345918936"/>
            <w:bookmarkEnd w:id="9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SU 3.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básicas de seguridad de utiliz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de caíd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00" w:name="__Fieldmark__49_3345918936"/>
            <w:bookmarkStart w:id="101" w:name="__Fieldmark__49_3345918936"/>
            <w:bookmarkEnd w:id="10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de impacto o de atrapa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02" w:name="__Fieldmark__50_3345918936"/>
            <w:bookmarkStart w:id="103" w:name="__Fieldmark__50_3345918936"/>
            <w:bookmarkEnd w:id="10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de aprisiona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04" w:name="__Fieldmark__51_3345918936"/>
            <w:bookmarkStart w:id="105" w:name="__Fieldmark__51_3345918936"/>
            <w:bookmarkEnd w:id="10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causado por iluminación inadecuad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06" w:name="__Fieldmark__52_3345918936"/>
            <w:bookmarkStart w:id="107" w:name="__Fieldmark__52_3345918936"/>
            <w:bookmarkEnd w:id="10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causado por situaciones con alta ocup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08" w:name="__Fieldmark__53_3345918936"/>
            <w:bookmarkStart w:id="109" w:name="__Fieldmark__53_3345918936"/>
            <w:bookmarkEnd w:id="10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de ahoga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0" w:name="__Fieldmark__54_3345918936"/>
            <w:bookmarkStart w:id="111" w:name="__Fieldmark__54_3345918936"/>
            <w:bookmarkEnd w:id="11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causado por vehículos en movi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2" w:name="__Fieldmark__55_3345918936"/>
            <w:bookmarkStart w:id="113" w:name="__Fieldmark__55_3345918936"/>
            <w:bookmarkEnd w:id="11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frente al riesgo relacionado con la acción del ray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4" w:name="__Fieldmark__56_3345918936"/>
            <w:bookmarkStart w:id="115" w:name="__Fieldmark__56_3345918936"/>
            <w:bookmarkEnd w:id="11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HS 3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básicas de salubri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ón frente a la humedad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6" w:name="__Fieldmark__57_3345918936"/>
            <w:bookmarkStart w:id="117" w:name="__Fieldmark__57_3345918936"/>
            <w:bookmarkEnd w:id="11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minación de residu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18" w:name="__Fieldmark__58_3345918936"/>
            <w:bookmarkStart w:id="119" w:name="__Fieldmark__58_3345918936"/>
            <w:bookmarkEnd w:id="11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dad del aire interior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0" w:name="__Fieldmark__59_3345918936"/>
            <w:bookmarkStart w:id="121" w:name="__Fieldmark__59_3345918936"/>
            <w:bookmarkEnd w:id="12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inistro de agu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2" w:name="__Fieldmark__60_3345918936"/>
            <w:bookmarkStart w:id="123" w:name="__Fieldmark__60_3345918936"/>
            <w:bookmarkEnd w:id="12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cuación de aguas residual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4" w:name="__Fieldmark__61_3345918936"/>
            <w:bookmarkStart w:id="125" w:name="__Fieldmark__61_3345918936"/>
            <w:bookmarkEnd w:id="12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HR 3.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básicas de protección frente el ruido  (CA-88)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6" w:name="__Fieldmark__62_3345918936"/>
            <w:bookmarkStart w:id="127" w:name="__Fieldmark__62_3345918936"/>
            <w:bookmarkEnd w:id="12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B-HE 3.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básicas de ahorro de energí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ación de demanda energétic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28" w:name="__Fieldmark__63_3345918936"/>
            <w:bookmarkStart w:id="129" w:name="__Fieldmark__63_3345918936"/>
            <w:bookmarkEnd w:id="12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 de las instalaciones térmicas (RITE)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0" w:name="__Fieldmark__64_3345918936"/>
            <w:bookmarkStart w:id="131" w:name="__Fieldmark__64_3345918936"/>
            <w:bookmarkEnd w:id="13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encia energética de las instalaciones de ilumin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2" w:name="__Fieldmark__65_3345918936"/>
            <w:bookmarkStart w:id="133" w:name="__Fieldmark__65_3345918936"/>
            <w:bookmarkEnd w:id="13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solar mínima de agua caliente sanitari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4" w:name="__Fieldmark__66_3345918936"/>
            <w:bookmarkStart w:id="135" w:name="__Fieldmark__66_3345918936"/>
            <w:bookmarkEnd w:id="13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fotovoltaica mínima de energía eléctric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6" w:name="__Fieldmark__67_3345918936"/>
            <w:bookmarkStart w:id="137" w:name="__Fieldmark__67_3345918936"/>
            <w:bookmarkEnd w:id="137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647" w:type="dxa"/>
            <w:gridSpan w:val="5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Cumplimiento de otros reglamentos y disposi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itabilidad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38" w:name="__Fieldmark__68_3345918936"/>
            <w:bookmarkStart w:id="139" w:name="__Fieldmark__68_3345918936"/>
            <w:bookmarkEnd w:id="139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esibilidad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40" w:name="__Fieldmark__69_3345918936"/>
            <w:bookmarkStart w:id="141" w:name="__Fieldmark__69_3345918936"/>
            <w:bookmarkEnd w:id="141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ja Tens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42" w:name="__Fieldmark__70_3345918936"/>
            <w:bookmarkStart w:id="143" w:name="__Fieldmark__70_3345918936"/>
            <w:bookmarkEnd w:id="143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comunicacion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FF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color w:val="0000FF"/>
              </w:rPr>
              <w:instrText xml:space="preserve"> FORMCHECKBOX </w:instrText>
            </w:r>
            <w:r>
              <w:rPr>
                <w:sz w:val="16"/>
                <w:color w:val="0000FF"/>
              </w:rPr>
              <w:fldChar w:fldCharType="separate"/>
            </w:r>
            <w:bookmarkStart w:id="144" w:name="__Fieldmark__71_3345918936"/>
            <w:bookmarkStart w:id="145" w:name="__Fieldmark__71_3345918936"/>
            <w:bookmarkEnd w:id="145"/>
            <w:r/>
            <w:r>
              <w:rPr>
                <w:sz w:val="16"/>
                <w:color w:val="0000FF"/>
              </w:rPr>
              <w:fldChar w:fldCharType="end"/>
            </w: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color w:val="0000FF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Anejos a la memori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geotécnic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72_3345918936"/>
            <w:bookmarkStart w:id="147" w:name="__Fieldmark__72_3345918936"/>
            <w:bookmarkEnd w:id="1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e la estructu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73_3345918936"/>
            <w:bookmarkStart w:id="149" w:name="__Fieldmark__73_3345918936"/>
            <w:bookmarkEnd w:id="1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cción contra el incendi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74_3345918936"/>
            <w:bookmarkStart w:id="151" w:name="__Fieldmark__74_3345918936"/>
            <w:bookmarkEnd w:id="15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aciones del edifici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75_3345918936"/>
            <w:bookmarkStart w:id="153" w:name="__Fieldmark__75_3345918936"/>
            <w:bookmarkEnd w:id="15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5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iciencia energétic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76_3345918936"/>
            <w:bookmarkStart w:id="155" w:name="__Fieldmark__76_3345918936"/>
            <w:bookmarkEnd w:id="15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 de impacto ambiental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77_3345918936"/>
            <w:bookmarkStart w:id="157" w:name="__Fieldmark__77_3345918936"/>
            <w:bookmarkEnd w:id="15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7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de control de calidad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78_3345918936"/>
            <w:bookmarkStart w:id="159" w:name="__Fieldmark__78_3345918936"/>
            <w:bookmarkEnd w:id="15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8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o de seguridad y salud o (ANEJO INDEPENDIENTE)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79_3345918936"/>
            <w:bookmarkStart w:id="161" w:name="__Fieldmark__79_3345918936"/>
            <w:bookmarkEnd w:id="16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9.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de Ob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80_3345918936"/>
            <w:bookmarkStart w:id="163" w:name="__Fieldmark__80_3345918936"/>
            <w:bookmarkEnd w:id="16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de Gestión de Resídu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81_3345918936"/>
            <w:bookmarkStart w:id="165" w:name="__Fieldmark__81_3345918936"/>
            <w:bookmarkEnd w:id="16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I. PLANO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situ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82_3345918936"/>
            <w:bookmarkStart w:id="167" w:name="__Fieldmark__82_3345918936"/>
            <w:bookmarkEnd w:id="16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emplazamient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83_3345918936"/>
            <w:bookmarkStart w:id="169" w:name="__Fieldmark__83_3345918936"/>
            <w:bookmarkEnd w:id="16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urbanización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84_3345918936"/>
            <w:bookmarkStart w:id="171" w:name="__Fieldmark__84_3345918936"/>
            <w:bookmarkEnd w:id="17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s general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85_3345918936"/>
            <w:bookmarkStart w:id="173" w:name="__Fieldmark__85_3345918936"/>
            <w:bookmarkEnd w:id="17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cubiert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86_3345918936"/>
            <w:bookmarkStart w:id="175" w:name="__Fieldmark__86_3345918936"/>
            <w:bookmarkEnd w:id="1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zados y seccion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87_3345918936"/>
            <w:bookmarkStart w:id="177" w:name="__Fieldmark__87_3345918936"/>
            <w:bookmarkEnd w:id="17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estructu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88_3345918936"/>
            <w:bookmarkStart w:id="179" w:name="__Fieldmark__88_3345918936"/>
            <w:bookmarkEnd w:id="1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instalacion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89_3345918936"/>
            <w:bookmarkStart w:id="181" w:name="__Fieldmark__89_3345918936"/>
            <w:bookmarkEnd w:id="18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s de definición constructiv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2" w:name="__Fieldmark__90_3345918936"/>
            <w:bookmarkStart w:id="183" w:name="__Fieldmark__90_3345918936"/>
            <w:bookmarkEnd w:id="1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orias gráfic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91_3345918936"/>
            <w:bookmarkStart w:id="185" w:name="__Fieldmark__91_3345918936"/>
            <w:bookmarkEnd w:id="18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92_3345918936"/>
            <w:bookmarkStart w:id="187" w:name="__Fieldmark__92_3345918936"/>
            <w:bookmarkEnd w:id="1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864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II. PLIEGO DE CONDI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iego de cláusulas administrativ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93_3345918936"/>
            <w:bookmarkStart w:id="189" w:name="__Fieldmark__93_3345918936"/>
            <w:bookmarkEnd w:id="18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ones general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94_3345918936"/>
            <w:bookmarkStart w:id="191" w:name="__Fieldmark__94_3345918936"/>
            <w:bookmarkEnd w:id="1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ones facultativ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95_3345918936"/>
            <w:bookmarkStart w:id="193" w:name="__Fieldmark__95_3345918936"/>
            <w:bookmarkEnd w:id="19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iciones económica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96_3345918936"/>
            <w:bookmarkStart w:id="195" w:name="__Fieldmark__96_3345918936"/>
            <w:bookmarkEnd w:id="1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iego de condiciones técnicas particular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97_3345918936"/>
            <w:bookmarkStart w:id="197" w:name="__Fieldmark__97_3345918936"/>
            <w:bookmarkEnd w:id="19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ripciones sobre los materiales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98_3345918936"/>
            <w:bookmarkStart w:id="199" w:name="__Fieldmark__98_3345918936"/>
            <w:bookmarkEnd w:id="1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ripciones en cuanto a la ejecución por unidades de obra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99_3345918936"/>
            <w:bookmarkStart w:id="201" w:name="__Fieldmark__99_3345918936"/>
            <w:bookmarkEnd w:id="20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ripciones sobre verificaciones en el edificio terminad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00_3345918936"/>
            <w:bookmarkStart w:id="203" w:name="__Fieldmark__100_3345918936"/>
            <w:bookmarkEnd w:id="2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V. MEDICION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V. PRESUPUESTO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 aproximad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01_3345918936"/>
            <w:bookmarkStart w:id="205" w:name="__Fieldmark__101_3345918936"/>
            <w:bookmarkEnd w:id="20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s-ES_tradnl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 detallado</w:t>
            </w:r>
          </w:p>
        </w:tc>
        <w:tc>
          <w:tcPr>
            <w:tcW w:w="567" w:type="dxa"/>
            <w:tcBorders/>
          </w:tcPr>
          <w:p>
            <w:pPr>
              <w:pStyle w:val="CTE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02_3345918936"/>
            <w:bookmarkStart w:id="207" w:name="__Fieldmark__102_3345918936"/>
            <w:bookmarkEnd w:id="20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69" w:gutter="0" w:header="720" w:top="1418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ORI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S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IEGO DE CONDICION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DICIONES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PRESUPUESTO</w:t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720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204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606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126"/>
      <w:gridCol w:w="567"/>
      <w:gridCol w:w="2835"/>
      <w:gridCol w:w="1204"/>
    </w:tblGrid>
    <w:tr>
      <w:trPr/>
      <w:tc>
        <w:tcPr>
          <w:tcW w:w="4606" w:type="dxa"/>
          <w:gridSpan w:val="2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right="-143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606" w:type="dxa"/>
          <w:gridSpan w:val="3"/>
          <w:tcBorders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Footer"/>
            <w:snapToGrid w:val="false"/>
            <w:ind w:left="-70" w:hanging="0"/>
            <w:jc w:val="right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Footer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 w:ascii="Arial" w:hAnsi="Arial"/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  <w:tr>
      <w:trPr/>
      <w:tc>
        <w:tcPr>
          <w:tcW w:w="2480" w:type="dxa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b w:val="false"/>
              <w:b w:val="false"/>
              <w:sz w:val="16"/>
            </w:rPr>
          </w:pPr>
          <w:r>
            <w:rPr>
              <w:rFonts w:cs="Arial"/>
              <w:b w:val="false"/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2835" w:type="dxa"/>
          <w:tcBorders/>
        </w:tcPr>
        <w:p>
          <w:pPr>
            <w:pStyle w:val="Heading"/>
            <w:snapToGrid w:val="false"/>
            <w:jc w:val="both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  <w:tc>
        <w:tcPr>
          <w:tcW w:w="1204" w:type="dxa"/>
          <w:tcBorders/>
        </w:tcPr>
        <w:p>
          <w:pPr>
            <w:pStyle w:val="Heading"/>
            <w:snapToGrid w:val="false"/>
            <w:ind w:left="-70" w:hanging="0"/>
            <w:jc w:val="right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678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napToGrid w:val="false"/>
            <w:ind w:right="72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emoria de proyecto adaptada al CTE</w:t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Hoja núm.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4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678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right" w:pos="9144" w:leader="none"/>
            </w:tabs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napToGrid w:val="false"/>
            <w:ind w:right="72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ind w:right="72" w:hanging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emoria de proyecto adaptada al CTE</w:t>
          </w:r>
        </w:p>
      </w:tc>
    </w:tr>
    <w:tr>
      <w:trPr/>
      <w:tc>
        <w:tcPr>
          <w:tcW w:w="453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enter" w:pos="4466" w:leader="none"/>
              <w:tab w:val="right" w:pos="8504" w:leader="none"/>
            </w:tabs>
            <w:snapToGrid w:val="false"/>
            <w:ind w:right="72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)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bullet"/>
      <w:lvlText w:val="-"/>
      <w:lvlJc w:val="left"/>
      <w:pPr>
        <w:tabs>
          <w:tab w:val="num" w:pos="1814"/>
        </w:tabs>
        <w:ind w:left="1814" w:hanging="45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·"/>
      <w:lvlJc w:val="left"/>
      <w:pPr>
        <w:tabs>
          <w:tab w:val="num" w:pos="2268"/>
        </w:tabs>
        <w:ind w:left="2268" w:hanging="454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540" w:leader="none"/>
      </w:tabs>
      <w:jc w:val="right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</w:tabs>
      <w:outlineLvl w:val="3"/>
    </w:pPr>
    <w:rPr>
      <w:rFonts w:ascii="Arial" w:hAnsi="Arial" w:cs="Arial"/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 w:val="14"/>
    </w:rPr>
  </w:style>
  <w:style w:type="paragraph" w:styleId="TextBodyIndent">
    <w:name w:val="Body Text Indent"/>
    <w:basedOn w:val="Normal"/>
    <w:pPr>
      <w:ind w:left="355" w:hanging="0"/>
    </w:pPr>
    <w:rPr>
      <w:rFonts w:ascii="Arial" w:hAnsi="Arial" w:cs="Arial"/>
      <w:color w:val="000000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Arial" w:hAnsi="Arial" w:cs="Arial"/>
      <w:sz w:val="24"/>
    </w:rPr>
  </w:style>
  <w:style w:type="paragraph" w:styleId="Titulo1">
    <w:name w:val="titulo 1"/>
    <w:basedOn w:val="Encabezadodenota"/>
    <w:next w:val="Heading2"/>
    <w:qFormat/>
    <w:pPr>
      <w:numPr>
        <w:ilvl w:val="0"/>
        <w:numId w:val="4"/>
      </w:numPr>
      <w:jc w:val="both"/>
    </w:pPr>
    <w:rPr>
      <w:b/>
      <w:shadow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ArtculoCTE">
    <w:name w:val="artículoCTE"/>
    <w:basedOn w:val="Normal"/>
    <w:next w:val="Normal"/>
    <w:qFormat/>
    <w:pPr>
      <w:keepNext w:val="true"/>
      <w:spacing w:before="160" w:after="60"/>
      <w:jc w:val="both"/>
      <w:outlineLvl w:val="3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spacing w:before="60" w:after="0"/>
      <w:ind w:left="-13" w:hanging="0"/>
      <w:jc w:val="both"/>
    </w:pPr>
    <w:rPr>
      <w:rFonts w:ascii="Arial" w:hAnsi="Arial" w:cs="Arial"/>
      <w:sz w:val="16"/>
    </w:rPr>
  </w:style>
  <w:style w:type="paragraph" w:styleId="Ttulo4CTE">
    <w:name w:val="Título4CTE"/>
    <w:basedOn w:val="Normal"/>
    <w:next w:val="Normal"/>
    <w:qFormat/>
    <w:pPr>
      <w:tabs>
        <w:tab w:val="clear" w:pos="708"/>
        <w:tab w:val="left" w:pos="714" w:leader="none"/>
      </w:tabs>
      <w:jc w:val="right"/>
    </w:pPr>
    <w:rPr>
      <w:rFonts w:ascii="Arial" w:hAnsi="Arial" w:cs="Arial"/>
      <w:sz w:val="16"/>
      <w:lang w:val="es-ES_trad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s-ES_tradnl"/>
    </w:rPr>
  </w:style>
  <w:style w:type="paragraph" w:styleId="Textodebloque">
    <w:name w:val="Texto de bloque"/>
    <w:basedOn w:val="Normal"/>
    <w:qFormat/>
    <w:pPr>
      <w:ind w:left="3402" w:right="-2" w:hanging="0"/>
      <w:jc w:val="both"/>
    </w:pPr>
    <w:rPr>
      <w:rFonts w:ascii="Arial" w:hAnsi="Arial" w:cs="Arial"/>
      <w:b/>
      <w:sz w:val="30"/>
      <w:lang w:val="es-ES_tradnl"/>
    </w:rPr>
  </w:style>
  <w:style w:type="paragraph" w:styleId="CTENormal">
    <w:name w:val="CTE Normal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</w:rPr>
  </w:style>
  <w:style w:type="paragraph" w:styleId="CTETtulo2">
    <w:name w:val="CTE Título 2"/>
    <w:basedOn w:val="Normal"/>
    <w:next w:val="CTENormal"/>
    <w:qFormat/>
    <w:pPr>
      <w:keepNext w:val="true"/>
      <w:tabs>
        <w:tab w:val="clear" w:pos="708"/>
        <w:tab w:val="left" w:pos="454" w:leader="none"/>
      </w:tabs>
      <w:spacing w:before="280" w:after="100"/>
      <w:outlineLvl w:val="1"/>
    </w:pPr>
    <w:rPr>
      <w:rFonts w:ascii="Arial" w:hAnsi="Arial" w:cs="Arial"/>
      <w:b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1:00Z</dcterms:created>
  <dc:creator>COAC</dc:creator>
  <dc:description/>
  <dc:language>en-US</dc:language>
  <cp:lastModifiedBy>mldoming</cp:lastModifiedBy>
  <cp:lastPrinted>2008-11-20T12:53:00Z</cp:lastPrinted>
  <dcterms:modified xsi:type="dcterms:W3CDTF">2008-11-20T11:53:00Z</dcterms:modified>
  <cp:revision>7</cp:revision>
  <dc:subject/>
  <dc:title>ANEJO I</dc:title>
</cp:coreProperties>
</file>